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  <w:t>Requerimento para Composição de Bancas de Defesa de Tese de Doutorad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FF0000"/>
          <w:sz w:val="24"/>
          <w:szCs w:val="24"/>
          <w:highlight w:val="yellow"/>
        </w:rPr>
        <w:t>Abra o Processo SEI como “PÚBLICO” e os anexos com informações pessoais como “RESTRITOS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solução 13/2012 - CONSUN</w:t>
        </w:r>
      </w:hyperlink>
      <w:r>
        <w:rPr>
          <w:rFonts w:cs="Calibri" w:ascii="Calibri" w:hAnsi="Calibri"/>
          <w:sz w:val="22"/>
          <w:szCs w:val="22"/>
        </w:rPr>
        <w:t xml:space="preserve"> e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orma Regulamentar PPGQUI nº 4/2017</w:t>
        </w:r>
      </w:hyperlink>
      <w:r>
        <w:rPr>
          <w:rFonts w:cs="Calibri" w:ascii="Calibri" w:hAnsi="Calibri"/>
          <w:sz w:val="22"/>
          <w:szCs w:val="22"/>
        </w:rPr>
        <w:t>, solicito providências para a realização de DEFESA DE MESTRADO (para ingressantes até 2019/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solução 3/2020</w:t>
        </w:r>
      </w:hyperlink>
      <w:r>
        <w:rPr>
          <w:rFonts w:cs="Calibri" w:ascii="Calibri" w:hAnsi="Calibri"/>
          <w:sz w:val="22"/>
          <w:szCs w:val="22"/>
        </w:rPr>
        <w:t xml:space="preserve"> - CONPEP e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solução 2/2020</w:t>
        </w:r>
      </w:hyperlink>
      <w:r>
        <w:rPr>
          <w:rFonts w:cs="Calibri" w:ascii="Calibri" w:hAnsi="Calibri"/>
          <w:sz w:val="22"/>
          <w:szCs w:val="22"/>
        </w:rPr>
        <w:t xml:space="preserve"> - PPGQUI, solicito providências para a realização de DEFESA DE MESTRADO (para ingressantes a partir de 202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º de matrícula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Nº matrícula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Discente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Nome discente</w:t>
      </w:r>
      <w:r/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dentificador digital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ORCID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(essa identificação deve constar no texto de tese do discent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e hora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data e hora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>Formato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( )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presencial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( )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virtu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nk para participação do público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link</w:t>
      </w:r>
      <w:r/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 a que se refere o Trabalh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“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Vide lista em http://www.ppgqui.iq.ufu.br/servicos/defesa-e-orientacoes-apos-defesa</w:t>
      </w:r>
      <w:r/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ítulo do Trabalh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“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Título do trabalho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Área de Concentraçã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Quími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nha de Pesquisa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vide lista em http://www.ppgqui.iq.ufu.br/linhas-de-pesquisa</w:t>
      </w:r>
      <w:r/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Pesquisa de Vinculaçã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“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descrever o nome do projeto encontrado em http://www.ppgqui.iq.ufu.br/projetos-de-pesquisa, ao qual a dissertação está vinculada</w: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bookmarkStart w:id="0" w:name="_Hlk59638355"/>
      <w:bookmarkEnd w:id="0"/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Composição da Banca de Qualific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alificado em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  <w:t>data aprovação</w:t>
      </w:r>
      <w:r/>
      <w:r>
        <w:rPr>
          <w:sz w:val="22"/>
          <w:u w:val="singl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e os nom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1º Titular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bookmarkStart w:id="1" w:name="_Hlk59638355"/>
      <w:bookmarkEnd w:id="1"/>
      <w:r>
        <w:rPr>
          <w:rFonts w:cs="Calibri" w:ascii="Calibri" w:hAnsi="Calibri"/>
          <w:b/>
          <w:bCs/>
          <w:sz w:val="22"/>
          <w:szCs w:val="22"/>
        </w:rPr>
        <w:t>2º Titular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º Titular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Sugestão para Composição da Banca, EM ORDEM DE PREFERÊNC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sz w:val="10"/>
          <w:szCs w:val="10"/>
          <w:u w:val="single"/>
        </w:rPr>
      </w:pPr>
      <w:r>
        <w:rPr>
          <w:rFonts w:cs="Calibri" w:ascii="Calibri" w:hAnsi="Calibri"/>
          <w:b/>
          <w:bCs/>
          <w:smallCap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º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Nome do professor do IQUFU que participou da qualificação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link para o lattes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º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Nome do Professor UFU ou comunidade externa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Instituição em que atua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CPF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e-mail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link para o lattes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nforme o CPF caso não seja professor do IQUFU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º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ofessor da comunidade externa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Instituição em que atua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CPF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e-mail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link para o lattes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Instituição da Titulação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Ano de Titulação</w:t>
      </w:r>
      <w:r/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º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ofessor da comunidade externa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Instituição em que atua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CPF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e-mail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link para o lattes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Instituição da Titulação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Ano de Titulação</w:t>
      </w:r>
      <w:r/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º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ofessor da comunidade externa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w:t xml:space="preserve"> (suplen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te)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Instituição em que atua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CPF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e-mail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link para o lattes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Instituição da Titulação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Ano de Titulação</w:t>
      </w:r>
      <w:r/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º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ofessor da comunidade externa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w:t xml:space="preserve"> (suplen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te)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Instituição em que atua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CPF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e-mail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link para o lattes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Instituição da Titulação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Ano de Titulação</w:t>
      </w:r>
      <w:r/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7</w:t>
      </w:r>
      <w:r>
        <w:rPr>
          <w:rFonts w:cs="Calibri" w:ascii="Calibri" w:hAnsi="Calibri"/>
          <w:b/>
          <w:bCs/>
          <w:sz w:val="22"/>
          <w:szCs w:val="22"/>
        </w:rPr>
        <w:t xml:space="preserve">º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ofessor UFU (suplente)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e-mail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link para o lattes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nforme o CPF caso não seja professor do IQUFU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8</w:t>
      </w:r>
      <w:r>
        <w:rPr>
          <w:rFonts w:cs="Calibri" w:ascii="Calibri" w:hAnsi="Calibri"/>
          <w:b/>
          <w:bCs/>
          <w:sz w:val="22"/>
          <w:szCs w:val="22"/>
        </w:rPr>
        <w:t xml:space="preserve">º </w:t>
      </w:r>
      <w:r>
        <w:rPr>
          <w:rFonts w:cs="Calibri" w:ascii="Calibri" w:hAnsi="Calibri"/>
          <w:sz w:val="22"/>
          <w:szCs w:val="22"/>
        </w:rPr>
        <w:t xml:space="preserve">-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ofessor UFU (suplente)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e-mail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</w:r>
      <w:r>
        <w:rPr>
          <w:sz w:val="22"/>
          <w:u w:val="single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link para o lattes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nforme o CPF caso não seja professor do IQUFU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u w:val="single"/>
          <w:lang w:val="it-IT"/>
        </w:rPr>
      </w:pPr>
      <w:r>
        <w:rPr>
          <w:rFonts w:cs="Calibri" w:ascii="Calibri" w:hAnsi="Calibri"/>
          <w:sz w:val="10"/>
          <w:szCs w:val="1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nome do Professor orientador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 presidente da banca, declaro que a composição acima sugerida atende ao disposto nas regulamentações pertinentes do Programa de Pós-graduação em Química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erlândia,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dia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mês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ano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6"/>
      <w:type w:val="nextPage"/>
      <w:pgSz w:w="12240" w:h="15840"/>
      <w:pgMar w:left="1134" w:right="1134" w:gutter="0" w:header="720" w:top="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65"/>
    </w:tblGrid>
    <w:tr>
      <w:trPr>
        <w:trHeight w:val="1437" w:hRule="atLeast"/>
      </w:trPr>
      <w:tc>
        <w:tcPr>
          <w:tcW w:w="141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  <w:t>Instituto de Química</w:t>
          </w:r>
        </w:p>
        <w:p>
          <w:pPr>
            <w:pStyle w:val="Header"/>
            <w:jc w:val="center"/>
            <w:rPr>
              <w:smallCaps/>
            </w:rPr>
          </w:pPr>
          <w:r>
            <w:rPr>
              <w:rFonts w:cs="Arial" w:ascii="Arial" w:hAnsi="Arial"/>
              <w:b/>
              <w:smallCaps/>
              <w:szCs w:val="18"/>
            </w:rPr>
            <w:t>Programa de Pós-Graduação em Química - PPGQUI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oria.ufu.br/Resolucoes/resolucaoCONSUN-2012-13.pdf" TargetMode="External"/><Relationship Id="rId3" Type="http://schemas.openxmlformats.org/officeDocument/2006/relationships/hyperlink" Target="http://www.ppgqui.iq.ufu.br/sites/ppgqui.iq.ufu.br/files/media/document/ppqui_04_bancas.pdf" TargetMode="External"/><Relationship Id="rId4" Type="http://schemas.openxmlformats.org/officeDocument/2006/relationships/hyperlink" Target="https://www.sei.ufu.br/sei/modulos/pesquisa/md_pesq_documento_consulta_externa.php?9LibXMqGnN7gSpLFOOgUQFziRouBJ5VnVL5b7-UrE5T6k8xmPgmSy4VGHNAarHsB41LqiN3o7wWRv7pyrwDOwlpedBCeZigahV4lYpF7bgDYR3bDqraOyIVRKZVKCR6w" TargetMode="External"/><Relationship Id="rId5" Type="http://schemas.openxmlformats.org/officeDocument/2006/relationships/hyperlink" Target="https://www.sei.ufu.br/sei/modulos/pesquisa/md_pesq_documento_consulta_externa.php?9LibXMqGnN7gSpLFOOgUQFziRouBJ5VnVL5b7-UrE5QQZYgeeyTX6tm5t9KVRoSX1PIe21Yil_exdHY05hvZBeQGQ1yRLg9sCBSEZKX5Gq4ISw_1IKP_OCSGephmrDW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5:00Z</dcterms:created>
  <dc:creator>Lucas Franco Ferreira</dc:creator>
  <dc:description/>
  <cp:keywords/>
  <dc:language>en-US</dc:language>
  <cp:lastModifiedBy>Mayta Mamede Negreto Santos</cp:lastModifiedBy>
  <dcterms:modified xsi:type="dcterms:W3CDTF">2024-12-10T16:48:00Z</dcterms:modified>
  <cp:revision>3</cp:revision>
  <dc:subject/>
  <dc:title>Determinação de sulfito utilizando o Método Difusão-Condutividade por Injeção em Fluxo e de metais por Espectrometria de Absor</dc:title>
</cp:coreProperties>
</file>