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bCs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Ficha Avaliativa do Projeto de Pesquisa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bCs/>
        </w:rPr>
        <w:t>EDITAL INTERNO PPGQUI/IQUFU/UFU Nº 2/2020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75"/>
        <w:gridCol w:w="1450"/>
      </w:tblGrid>
      <w:tr>
        <w:trPr>
          <w:trHeight w:val="39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Sub-total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Originalidade do tem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Adequação da metodologia ao tema propo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Experiência do candidato na área de pesquisa do proje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iabilidade técnica da proposta de pesquis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Interdisciplinaridade e articulação com os diferentes grupos de pesquisa do Progra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Adequação do cronogra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Total de Pontos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sectPr>
      <w:headerReference w:type="default" r:id="rId2"/>
      <w:type w:val="nextPage"/>
      <w:pgSz w:w="12240" w:h="15840"/>
      <w:pgMar w:left="1134" w:right="118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26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pt-BR" w:eastAsia="pt-BR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pt-BR" w:eastAsia="pt-BR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lang w:val="pt-BR" w:eastAsia="pt-BR"/>
            </w:rPr>
          </w:pPr>
          <w:r>
            <w:rPr>
              <w:rFonts w:cs="Arial" w:ascii="Arial" w:hAnsi="Arial"/>
              <w:b/>
              <w:smallCaps/>
              <w:lang w:val="pt-BR" w:eastAsia="pt-BR"/>
            </w:rPr>
            <w:t>Instituto de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0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mallCaps/>
              <w:sz w:val="20"/>
              <w:szCs w:val="18"/>
              <w:lang w:val="pt-BR" w:eastAsia="pt-BR"/>
            </w:rPr>
            <w:t>Programa de Pós-Graduação em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0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mallCaps/>
              <w:sz w:val="20"/>
              <w:szCs w:val="18"/>
              <w:lang w:val="pt-BR" w:eastAsia="pt-BR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;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66"/>
      <w:sz w:val="15"/>
      <w:szCs w:val="15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b/>
      <w:sz w:val="1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5:00Z</dcterms:created>
  <dc:creator>Marta Isaacsson de Souza e Silva</dc:creator>
  <dc:description/>
  <cp:keywords/>
  <dc:language>en-US</dc:language>
  <cp:lastModifiedBy>Mayta</cp:lastModifiedBy>
  <cp:lastPrinted>2014-09-09T09:50:00Z</cp:lastPrinted>
  <dcterms:modified xsi:type="dcterms:W3CDTF">2020-03-25T16:15:00Z</dcterms:modified>
  <cp:revision>3</cp:revision>
  <dc:subject/>
  <dc:title>Porto Alegre, 25 de agosto de 2006</dc:title>
</cp:coreProperties>
</file>