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b/>
          <w:bCs/>
          <w:u w:val="single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Tabela de Pontuação para </w:t>
      </w:r>
      <w:r>
        <w:rPr>
          <w:rFonts w:eastAsia="Arial Unicode MS;Arial" w:cs="Arial" w:ascii="Arial" w:hAnsi="Arial"/>
          <w:i/>
          <w:iCs/>
        </w:rPr>
        <w:t>Curriculum Vitae</w:t>
      </w:r>
      <w:r>
        <w:rPr>
          <w:rFonts w:eastAsia="Arial Unicode MS;Arial" w:cs="Arial" w:ascii="Arial" w:hAnsi="Arial"/>
        </w:rPr>
        <w:t xml:space="preserve"> do Candidato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b/>
          <w:bCs/>
        </w:rPr>
        <w:t>EDITAL INTERNO PPGQUI/IQUFU/UFU Nº 2/2020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b/>
          <w:b/>
          <w:bCs/>
        </w:rPr>
      </w:pPr>
      <w:r>
        <w:rPr>
          <w:rFonts w:eastAsia="Arial Unicode MS;Arial" w:cs="Arial" w:ascii="Arial" w:hAnsi="Arial"/>
          <w:b/>
          <w:bCs/>
        </w:rPr>
        <w:t>(somente produção a partir de 2015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992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Descrição da Pro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Pont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Sub-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Artigo em periódico com classificação A1 no Qualis do Comitê de Química**. Serão pontuadas as publicações com comprovação por cópia do artigo completo publicado e com o meio de divulgação devidamente identificad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80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Artigo em periódico com classificação A2 no Qualis do Comitê de Química**. Serão pontuadas as publicações com comprovação por cópia do artigo completo publicado e com o meio de divulgação devidamente identificad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60*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Artigo em periódico com classificação B1 no Qualis do Comitê de Química**. Serão pontuadas as publicações com comprovação por cópia do artigo completo publicado e com o meio de divulgação devidamente identificad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50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Artigo em periódico com classificação B2 no Qualis do Comitê de Química**. Serão pontuadas as publicações com comprovação por cópia do artigo completo publicado e com o meio de divulgação devidamente identificad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40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Artigo em periódico com classificação B3 no Qualis do Comitê de Química**. Serão pontuadas as publicações com comprovação por cópia do artigo completo publicado e com o meio de divulgação devidamente identificad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30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Artigo em periódico com classificação B4 no Qualis do Comitê de Química**. Serão pontuadas as publicações com comprovação por cópia do artigo completo publicado e com o meio de divulgação devidamente identificad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20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Artigo em periódico com classificação B5 no Qualis do Comitê de Química**. Serão pontuadas as publicações com comprovação por cópia do artigo completo publicado e com o meio de divulgação devidamente identificad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10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Artigos nacionais ou internacionais que não estejam relacionados no Qualis do Comitê de Química ou com classificação C no Qualis do Comitê de Química**. Serão pontuadas as publicações com comprovação por cópia do artigo completo publicado e com o meio de divulgação devidamente identificad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5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Livro publicado com selo de editoras que possuam corpo editorial. Só serão aceitos livros publicados por Editora com Conselho Editorial, sendo a obra referenciada pela International Standard Book Number – ISBN. Serão pontuadas as publicações comprovadas por cópia da folha de rosto do meio de divulgação e da ficha catalográfic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Capítulo de livro publicado com selos de editoras que possuam corpo editorial. Só serão aceitos livros publicados por Editora com Conselho Editorial, sendo a obra referenciada pela International Standard Book Number – ISBN. Serão pontuadas as publicações comprovadas por cópia da folha de rosto do meio de divulgação e da ficha catalográfic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Produto ou processo com geração de patente registrada. Devidamente comprovado. A pontuação deverá ser dividida pelo número de aut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Orientação comprovada de aluno de iniciação científica concluída – Certificado emitido pela coordenação do curso de graduação correspond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Orientação ou coorientação de dissertação de mestrado concluída – Certificado emitido por coordenação de pós-graduação correspondent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Total de Pont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b/>
          <w:i/>
          <w:sz w:val="18"/>
          <w:szCs w:val="18"/>
        </w:rPr>
        <w:t>*Pontuar integralmente se o artigo estiver no prelo.</w:t>
        <w:br/>
        <w:t>** Seráo consideradas as classificações de periódicos no quadriênio 2013-2016 conforme site da CAPES.</w:t>
      </w:r>
    </w:p>
    <w:sectPr>
      <w:headerReference w:type="default" r:id="rId2"/>
      <w:type w:val="nextPage"/>
      <w:pgSz w:w="12240" w:h="15840"/>
      <w:pgMar w:left="1134" w:right="1183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26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lang w:val="pt-BR" w:eastAsia="pt-BR"/>
            </w:rPr>
            <w:t>SERVIÇO PÚBLICO FEDERAL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pt-BR" w:eastAsia="pt-BR"/>
            </w:rPr>
            <w:t>MINISTÉRIO DA EDUCAÇÃ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pt-BR" w:eastAsia="pt-BR"/>
            </w:rPr>
            <w:t>UNIVERSIDADE FEDERAL DE UBERLÂND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mallCaps/>
              <w:lang w:val="pt-BR" w:eastAsia="pt-BR"/>
            </w:rPr>
            <w:t>Instituto de Quí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0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smallCaps/>
              <w:sz w:val="20"/>
              <w:szCs w:val="18"/>
              <w:lang w:val="pt-BR" w:eastAsia="pt-BR"/>
            </w:rPr>
            <w:t>Programa de Pós-Graduação em Quí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0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smallCaps/>
              <w:sz w:val="20"/>
              <w:szCs w:val="18"/>
              <w:lang w:val="pt-BR" w:eastAsia="pt-BR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Unicode MS;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66"/>
      <w:sz w:val="15"/>
      <w:szCs w:val="15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b/>
      <w:sz w:val="1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20" w:after="0"/>
    </w:pPr>
    <w:rPr>
      <w:rFonts w:ascii="Arial" w:hAnsi="Arial" w:cs="Arial"/>
      <w:b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14:00Z</dcterms:created>
  <dc:creator>Marta Isaacsson de Souza e Silva</dc:creator>
  <dc:description/>
  <cp:keywords/>
  <dc:language>en-US</dc:language>
  <cp:lastModifiedBy>Mayta</cp:lastModifiedBy>
  <cp:lastPrinted>2014-09-09T09:50:00Z</cp:lastPrinted>
  <dcterms:modified xsi:type="dcterms:W3CDTF">2020-03-25T17:26:00Z</dcterms:modified>
  <cp:revision>4</cp:revision>
  <dc:subject/>
  <dc:title>Porto Alegre, 25 de agosto de 2006</dc:title>
</cp:coreProperties>
</file>